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Regulamin Zakładowego Funduszu Świadczeń Socjalnych </w:t>
        <w:br/>
        <w:t>obowiązujący w Szkole Podstawowej nr 3 im. St. Ligonia w Orzeszu-Zawadzi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zedszkolu nr 3 „Tęczowy Promyk” w Orzeszu-Zawadzi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działalności Zakładowego Funduszu Świadczeń Socjalnych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wieszczenie Marszałka Sejmu Rzeczypospolitej Polskiej z dnia 20 maja 2016 r. w sprawie ogłoszenia jednolitego tekstu ustawy </w:t>
        <w:br/>
        <w:t xml:space="preserve">o zakładowym funduszu świadczeń socjalnych, ustawa z dnia 04.03.1994 r. </w:t>
        <w:br/>
        <w:t xml:space="preserve">o zakładowym funduszu świadczeń socjalnych tj. Dz.U. z 2012 r. poz. 592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.05.1991 r. o związkach zawodowych tj. Dz.U. z 2001 r. Nr 79, poz. 854 z późn. zmianami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bookmarkStart w:id="0" w:name="__DdeLink__543_1212140329"/>
      <w:r>
        <w:rPr>
          <w:rFonts w:cs="Arial" w:ascii="Arial" w:hAnsi="Arial"/>
        </w:rPr>
        <w:t>Ustawa z dnia 26.01.1982 r. Karta Nauczyciela Dz.U. z 2014 r. Nr 97 poz. 674,</w:t>
      </w:r>
      <w:bookmarkEnd w:id="0"/>
      <w:r>
        <w:rPr>
          <w:rFonts w:cs="Arial" w:ascii="Arial" w:hAnsi="Arial"/>
        </w:rPr>
        <w:t xml:space="preserve"> z późn. Zmianami</w:t>
      </w:r>
    </w:p>
    <w:p>
      <w:pPr>
        <w:pStyle w:val="Standard"/>
        <w:spacing w:lineRule="auto" w:line="360"/>
        <w:ind w:left="644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e w regulaminie określenia oznaczają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lacówka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SP3 – Szkołą Podstawowa nr 3 im. St. Ligonia w Orzeszu-Zawadzie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3 – Przedszkole nr 3 „Tęczowy Promyk” w Orzeszu-Zawadz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Fundusz –</w:t>
      </w:r>
      <w:r>
        <w:rPr>
          <w:rFonts w:cs="Arial" w:ascii="Arial" w:hAnsi="Arial"/>
        </w:rPr>
        <w:t xml:space="preserve"> Zakładowy Fundusz Świadczeń Socjalnych tworzony w SP3 i P3 </w:t>
        <w:br/>
        <w:t>w Orzeszu-Zawadzie na podstawie ustawy z dnia 4 marca 1994 r. o Zakładowym Funduszu Świadczeń Socjal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racodawca lub zakład</w:t>
      </w:r>
      <w:r>
        <w:rPr>
          <w:rFonts w:cs="Arial" w:ascii="Arial" w:hAnsi="Arial"/>
        </w:rPr>
        <w:t xml:space="preserve"> – SP3 i P3 w Orzeszu-Zawadzie, reprezentowany przez Dyrektorów SP3 i P3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Związki zawodowe</w:t>
      </w:r>
      <w:r>
        <w:rPr>
          <w:rFonts w:cs="Arial" w:ascii="Arial" w:hAnsi="Arial"/>
        </w:rPr>
        <w:t xml:space="preserve"> – zakładowe organizacje związkowe działające w SP3 </w:t>
        <w:br/>
        <w:t>i P3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meryci i renciści</w:t>
      </w:r>
      <w:r>
        <w:rPr>
          <w:rFonts w:cs="Arial" w:ascii="Arial" w:hAnsi="Arial"/>
        </w:rPr>
        <w:t xml:space="preserve"> – osoby posiadający aktualny statut emeryta lub rencisty </w:t>
        <w:br/>
        <w:t>(z tytułu niezdolności do pracy), którzy przed uzyskaniem świadczenia emerytalnego (rentowego) rozwiązali stosunek pracy w SP3, G2 i P3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W SP3 i P3 tworzy się Zakładowy Fundusz Świadczeń Socjalnych, zwany dalej „funduszem”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gospodarowania Zakładowym Funduszem Świadczeń Socjalnych stanowi ustawa i niniejszy regulamin w tym zatwierdzony coroczny plan wydatków z funduszu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 zasady przeznaczenia środków Funduszu Świadczeń Socjalnych na poszczególne cele i rodzaje działalności oraz zasady </w:t>
        <w:br/>
        <w:t>i warunki korzystania z usług i świadczeń finansowych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i projekty jego zmiany wymagają uzgodnienia z zakładowymi organizacjami związkowym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ami funduszu świadczeń socjalnych administruje pracodawca </w:t>
        <w:br/>
        <w:t>w porozumieniu z pełnomocnymi przedstawicielami związków zawodowych działających w placówka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Działalność prowadzona jest w oparciu o roczny plan dochodów, wydatków</w:t>
        <w:br/>
        <w:t xml:space="preserve"> i działalności socjalnej sporządzonej przez pracodawcę. Plan ten jest ustalany corocznie w terminie do końca marca każdego roku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Sprawozdanie z realizacji działalności socjalnej w roku poprzednim, pracodawca przedstawia pracownikom w terminie do końca kwietnia w następnym roku kalendarzowym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raz w roku, nie później niż do dnia 31 marca Pracodawca dokonuje przeglądu danych osobowych w celu ustalenia niezbędności ich dalszego przechowywania . Z przeprowadzonego przeglądu sporządza się protokół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ŚWIADCZEŃ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korzystania z Funduszu uprawnione są następujące osoby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cownicy czyli osoby pozostające w stosunku pracy , bez względu na wymiar etatu,  okres zatrudniania ,nauczyciele przeniesieni w stan nieczynny </w:t>
        <w:br/>
        <w:t>(w czasie trwania tego stanu)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ryci i renciści z SP3 i P3 oraz ze zlikwidowanej G2 i SP 3, </w:t>
      </w:r>
      <w:r>
        <w:rPr>
          <w:rFonts w:cs="Arial" w:ascii="Arial" w:hAnsi="Arial"/>
          <w:color w:val="000000"/>
        </w:rPr>
        <w:t xml:space="preserve">osoby przebywające na świadczeniach kompensacyjnych i przedemerytalnych, </w:t>
      </w:r>
      <w:r>
        <w:rPr>
          <w:rFonts w:cs="Arial" w:ascii="Arial" w:hAnsi="Arial"/>
        </w:rPr>
        <w:t xml:space="preserve">dla których wymienione placówki były ostatnim miejscem zatrudnienia na podstawie oświadczenia o tym, że zakład pracy , w którym pobierają świadczenia socjalne był ostatnim miejscem pracy </w:t>
      </w:r>
      <w:r>
        <w:rPr>
          <w:rFonts w:cs="Arial" w:ascii="Arial" w:hAnsi="Arial"/>
          <w:color w:val="000000"/>
        </w:rPr>
        <w:t xml:space="preserve">(zał. 1). ,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rodzin osób wymienionych w § 5 ust.1 pkt.1,2</w:t>
        <w:br/>
        <w:t xml:space="preserve">2.   Za członków rodziny, uważa się zamieszkujących wspólnie i prowadzących               wspólne gospodarstwo domowe z uprawnionymi, o których mowa w </w:t>
      </w:r>
      <w:r>
        <w:rPr>
          <w:rFonts w:cs="Arial" w:ascii="Arial" w:hAnsi="Arial"/>
          <w:bCs/>
        </w:rPr>
        <w:t xml:space="preserve">§ 5 </w:t>
      </w:r>
      <w:r>
        <w:rPr>
          <w:rFonts w:cs="Arial" w:ascii="Arial" w:hAnsi="Arial"/>
        </w:rPr>
        <w:t>ust.1 pkt.1,2 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małżonek pozostający na utrzymaniu pracownika, emeryta  oraz rencisty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zieci własne, przysposobione oraz przyjęte na wychowanie w ramach rodziny zastępczej, dzieci współmałżonka, jeżeli na tym małżonku ciąży obowiązek wychowania i utrzymania dziecka 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końca roku kalendarzowego, w którym ukończył  18 rok życia ,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do czasu ukończenia nauki nie dłużej jednak niż do końca roku kalendarzowego, w którym ukończyli 25 lat życia, jeżeli kształcą się </w:t>
        <w:br/>
        <w:t>w szkole średniej i wyższej (w systemie dziennym) – na podstawie przedstawionego zaświadczenia ze szkoły lub uczelni dziennej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bez względu na wiek dzieci z orzeczonym znacznym lub umiarkowanym stopniem niepełnospraw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E PRZYZNAWANYCH ŚWIADCZEŃ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Świadczenie urlopowe dla nauczycieli zgodnie z KN ustalone proporcjonalnie do wymiaru czasu pracy i okresu zatrudnienia w danym roku szkolnym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z ZFŚS przyznawana osobom uprawnionym do korzystania ze środków tego funduszu udzielana jest w następującym zakresi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Dofinansowanie do form wypoczynku 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ofinansowanie do wypoczynku organizowanego we własnym zakresie,- przysługuje jeden raz w roku na podstawie wniosku złożonego do dnia 10 czerwca danego roku. Wysokość świadczenia określa zał. nr 2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ofinansowanie do wypoczynku dla dzieci osób uprawnionych organizowanego przez podmioty prowadzące działalność w tym zakresie w formie wczasów, obozów, kolonii zimowisk-  przysługuje  jeden raz w roku .W przypadku zatrudnienia w przedszkolu lub szkole dwojga rodziców o dofinansowane może ubiegać się tylko jeden z nich . Wysokość świadczenia określa zał. nr 3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  <w:t xml:space="preserve">2. </w:t>
      </w:r>
      <w:r>
        <w:rPr>
          <w:rFonts w:cs="Arial" w:ascii="Arial" w:hAnsi="Arial"/>
          <w:u w:val="single"/>
        </w:rPr>
        <w:t>Działalność kulturalno oświatową i sportowo- rekreacyjną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Udziału w masowych imprezach kulturalno-oświatowych, turystycznych, sportowych oraz rekreacyjnych.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>Dofinansowanie do biletów na różnego rodzaju imprezy artystyczne – przy minimalnej liczbie chętnych 50% uprawnianych z danej placówki.</w:t>
        <w:br/>
        <w:t>Informacja o organizacji imprez oraz wyjazdów przekazywana jest osobiście lub telefonicznie pracownikom i emerytom .  (zał. nr 4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Pomoc  finansowa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Pomoc materialna w formie finansowej zapomogi socjalnej -przyznawanej  raz </w:t>
        <w:br/>
        <w:t>w roku.</w:t>
      </w:r>
      <w:r>
        <w:rPr>
          <w:rFonts w:cs="Arial" w:ascii="Arial" w:hAnsi="Arial"/>
        </w:rPr>
        <w:t xml:space="preserve"> Osoba, która ubiega się o w/w zapomogę, składa wniosek, w którym uzasadnia konieczność ubiegania się o świadczenie. Wysokość świadczenia określa zał. nr 5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) Zapomogi losowej w związku z ciężką chorobą, również spowodowaną wypadkiem, stratą spowodowaną kradzieżą, pożarem bądź powodzią itp. Wysokość świadczenia przyznaje się zgodnie z </w:t>
      </w:r>
      <w:r>
        <w:rPr>
          <w:rFonts w:cs="Arial" w:ascii="Arial" w:hAnsi="Arial"/>
          <w:bCs/>
        </w:rPr>
        <w:t>§ 9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) Pomoc materialna w związku ze zwiększonymi wydatkami w okresie zimowych świąt –przysługująca  raz w roku . </w:t>
      </w:r>
      <w:r>
        <w:rPr>
          <w:rFonts w:cs="Arial" w:ascii="Arial" w:hAnsi="Arial"/>
        </w:rPr>
        <w:t xml:space="preserve">Wysokość świadczenia określa zał. nr </w:t>
      </w:r>
      <w:r>
        <w:rPr>
          <w:rFonts w:cs="Arial" w:ascii="Arial" w:hAnsi="Arial"/>
          <w:color w:val="000000"/>
        </w:rPr>
        <w:t>6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RZYZNAWANIA ŚWIADCZEŃ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socjalne finansowane z Funduszu nie jest świadczeniem należnym </w:t>
        <w:br/>
        <w:t>i ma charakter uznaniowy, przyznawany osobom uprawnionym na ich wniosek (nie dotyczy to świadczeń urlopowych dla nauczycieli). Osoby, których wnioski zostały rozpatrzone odmownie nie mogą rościć pretensji o jakiekolwiek świadczenia z tego tytułu w późniejszym terminie. Załatwione odmownie wnioski osób uprawnionych nie wymagają uzasadnienia, a decyzja Pracodawcy jest ostateczna.</w:t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 Funduszu przyznaje Pracodawca. </w:t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o przyznaniu i wysokości dopłat z Funduszu do wszystkich rodzajów usług i świadczeń socjalnych dla osób uprawnionych zależy od ich sytuacji życiowej, rodzinnej i materialnej. </w:t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y sytuacji życiowej, rodzinnej i materialnej dokonuje Pracodawca, na podstawie złożonych oświadczeń lub innych dokumentów, a także znanych faktów </w:t>
        <w:br/>
        <w:t xml:space="preserve">i zdarzeń. </w:t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ustalenia wysokości świadczenia z Funduszu stanowi dochód przypadający na osobę w rodzinie, wykazany w oświadczeniu o dochodach, według progów dochodowych .</w:t>
      </w:r>
    </w:p>
    <w:p>
      <w:pPr>
        <w:pStyle w:val="Standard"/>
        <w:numPr>
          <w:ilvl w:val="2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przypadający na jednego członka rodziny osoby uprawnionej, obliczamy: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obliczenia stanowi miesięczny dochód brutto na osobę, czyli suma dochodów wszystkich osób wspólnie zamieszkujących i gospodarujących podlegające opodatkowaniu podatkiem dochodowym od osób fizycznych, podatkiem rolnym z ostatniego roku poprzedzającego złożenie oświadczenia, pochodzące z takich źródeł jak: wynikające z umowy o pracę, zlecenia i umowy </w:t>
        <w:br/>
        <w:t xml:space="preserve">o dzieło, umowy agencyjnej, renty, emerytury, alimentów, dochodów </w:t>
        <w:br/>
        <w:t>z działalności gospodarczej, najmu, dzierżawy, świadczenia „ 800+” na każde uprawnione dziecko, podzielone przez 12 miesięcy i przez liczbę osób zamieszkujących i pozostających w gospodarstwie domowym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 . Pracodawca zastrzega sobie możliwość wglądu do zeznania podatkowego, na podstawie którego zostało wypełnione oświadczenie majątkowe. 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ość pomocy finansowej zależy od ilości środków zgromadzonych na rachunku Funduszu oraz od kwot przeznaczonych na dofinansowanie poszczególnych celów zapisanych w rocznym planie wydatków. 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wiadczenia finansowego nie jest uzależniona od wymiaru zatrudnienia (z wyjątkiem świadczenia urlopowego nauczycieli )</w:t>
      </w:r>
    </w:p>
    <w:p>
      <w:pPr>
        <w:pStyle w:val="Standard"/>
        <w:numPr>
          <w:ilvl w:val="0"/>
          <w:numId w:val="7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</w:rPr>
        <w:t>Wskazany przez pracodawcę pracownik sekretariatu  SP3 w Orzeszu 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od uprawnionych coroczne deklaracje o dochodach oraz wnioski wraz z wymaganymi dokumentami;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przyznanych świadczeń z funduszu;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uje składane dokumenty;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osobom uprawnionym do korzystania z funduszu tekst regulaminu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Świadczenie urlopowe z art. 53 KN jest świadczeniem należnym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rzyznaje pracodawca każdorazowo na pisemny wniosek (wzór – załącznik nr 7) świadczeniobiorcy złożony w terminie ogłoszonym przez pracodawcę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, występujące o przyznanie świadczeń  z funduszu składają do 15 marca każdego roku kalendarzowego oświadczenie o sytuacji materialnej oraz oświadczenie o miejscu korzystania z ulgi podatkowej. wniosek (wzór – załącznik nr 8)  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o którym mowa </w:t>
      </w:r>
      <w:r>
        <w:rPr>
          <w:rFonts w:cs="Arial" w:ascii="Arial" w:hAnsi="Arial"/>
          <w:bCs/>
        </w:rPr>
        <w:t xml:space="preserve">§ 8 </w:t>
      </w:r>
      <w:r>
        <w:rPr>
          <w:rFonts w:cs="Arial" w:ascii="Arial" w:hAnsi="Arial"/>
        </w:rPr>
        <w:t xml:space="preserve">ustęp 13 składa się jeden raz w roku. Weryfikację danych  zwartych w oświadczeniu uprawniony dokonuje każdorazowo we wniosku starając się o świadczenie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nowo przyjęci do pracy w okresie miesiąca od podjęcia pracy składają oświadczenie zgodnie z </w:t>
      </w:r>
      <w:r>
        <w:rPr>
          <w:rFonts w:cs="Arial" w:ascii="Arial" w:hAnsi="Arial"/>
          <w:bCs/>
        </w:rPr>
        <w:t>§ 8 ust.13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korzystająca ze świadczeń funduszu, która złożyła oświadczenie niezgodne z prawdą, przedłożyła sfałszowany dokument lub w inny sposób świadomie i celowo wprowadziła pracodawcę w błąd podlega odpowiedzialności karnej zgodnie z KK.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pomogi losowej i socjalnej uprawnieni do złożenia wniosku </w:t>
        <w:br/>
        <w:t>w imieniu pracownika są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codawca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zakładowa organizacja związkowa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Wysokość zapomogi losowej nie może być wyższa niż minimalne wynagrodzenie w gospodarce narodowej, zwane dalej „minimalnym wynagrodzeniem” oraz nie może przekraczać połowy wartości straty będącej podstawą wniosku o zapomogę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kładowy Fundusz Świadczeń Socjalnych na cele mieszkaniowe jest funduszem scentralizowanym. Zasady funkcjonowania określa regulamin – załącznik nr </w:t>
      </w:r>
      <w:bookmarkStart w:id="1" w:name="_GoBack"/>
      <w:bookmarkEnd w:id="1"/>
      <w:r>
        <w:rPr>
          <w:rFonts w:cs="Arial" w:ascii="Arial" w:hAnsi="Arial"/>
          <w:bCs/>
        </w:rPr>
        <w:t>9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regulaminu jest ogólnie dostępna i podawana do publicznej wiadomości pracowników w sposób przyjęty w placówce na stronie BIP i w sekretariacie placówk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ym regulaminem stosuje się powszechnie obowiązujące przepis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Niniejszy regulamin wchodzi w życie z dniem 27 lutego 2024 roku po podpisaniu przez strony i po uzgodnieniu ze zawiązkami zawodowym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 dyrektora SP3 Orzesze-Zawada)</w:t>
        <w:tab/>
        <w:tab/>
        <w:t xml:space="preserve">  (podpis dyrektora P3 Orzesze-Zawada)            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……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zedstawicieli organizacji związkowych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Mangal;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6" w:hanging="0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6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26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26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426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426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26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Manga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color w:val="000000"/>
      <w:szCs w:val="21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4:00Z</dcterms:created>
  <dc:creator>Sekretariat</dc:creator>
  <dc:description/>
  <cp:keywords/>
  <dc:language>en-US</dc:language>
  <cp:lastModifiedBy>goluew</cp:lastModifiedBy>
  <cp:lastPrinted>2020-03-10T09:12:00Z</cp:lastPrinted>
  <dcterms:modified xsi:type="dcterms:W3CDTF">2024-02-21T13:51:00Z</dcterms:modified>
  <cp:revision>39</cp:revision>
  <dc:subject/>
  <dc:title/>
</cp:coreProperties>
</file>